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137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25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83125</wp:posOffset>
                </wp:positionH>
                <wp:positionV relativeFrom="page">
                  <wp:posOffset>2146935</wp:posOffset>
                </wp:positionV>
                <wp:extent cx="2526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3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69.05pt;mso-position-vertical-relative:page;margin-left:3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3215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1.06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1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480"/>
        <w:rPr/>
      </w:pPr>
      <w:r>
        <w:rPr/>
      </w:r>
    </w:p>
    <w:p>
      <w:pPr>
        <w:pStyle w:val="Stylet1"/>
        <w:spacing w:lineRule="exact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пункта 6 части 2 статьи 47 Устава муниципального образования «Пермский муниципальный район», в соответствии с   постановлением администрации Пермского муниципального района от  29  сентября 2015 г. № 1317 «Об утверждении Порядка принятия решений о    разработке, формировании, реализации и оценки эффективности муниципальных программ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«Охрана окружающей среды в   Пермском муниципальном районе», </w:t>
      </w:r>
      <w:bookmarkStart w:id="0" w:name="_Hlk94796474"/>
      <w:r>
        <w:rPr>
          <w:sz w:val="28"/>
          <w:szCs w:val="28"/>
        </w:rPr>
        <w:t>утвержденную постановлением администрации Пермского муниципального района от 06 декабря 2018 г. № 639 (в редакции от 31 декабря 2019 г. № 982, от 28 декабря 2020 г. № СЭД-2020-299-01-01-05.С-275, от 26 марта 2021 г. № СЭД-2021-299-01-01-05.С-135, от  18  ноября 2021 г. № СЭД-2021-299-01-01-05.С-612, от 29 декабря 2021 г. № </w:t>
      </w:r>
      <w:r>
        <w:rPr>
          <w:kern w:val="2"/>
          <w:sz w:val="28"/>
          <w:szCs w:val="20"/>
        </w:rPr>
        <w:t>СЭД-2021-299-01-01-05.С-735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от 01.06.2022 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86065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6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71000</wp:posOffset>
                </wp:positionH>
                <wp:positionV relativeFrom="page">
                  <wp:posOffset>160655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6.5pt;mso-position-vertical-relative:page;margin-left:7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СЭД-2022-299-01-01-05.С-311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/>
        <w:jc w:val="center"/>
        <w:rPr/>
      </w:pPr>
      <w:r>
        <w:rPr>
          <w:rStyle w:val="StrongEmphasis"/>
          <w:sz w:val="28"/>
          <w:szCs w:val="28"/>
        </w:rPr>
        <w:t>ИЗМЕНЕНИЯ,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осимые в муниципальную программу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окружающей среды в Пермском муниципальном районе»,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Пермского муниципального района от 06 декабря 2018 г. № 639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969"/>
        <w:gridCol w:w="2835"/>
      </w:tblGrid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в Пермском муниципальном районе (далее – Программа, муниципальная Программа)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1. Повышение уровня экологической образованности населе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2. Создание благоприятных условий жизни населения вблизи водных объектов.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Сохранение достигнутого уровня экологической культуры населения и сохранение природных систем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. Реализация мероприятий по снижению негативного воздействия на почвы, восстановлению нарушенных земель, ликвидации несанкционированных свалок в границах муниципального образования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. 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 Доля населения Пермского района, привлеченного к участию в экологической деятельности, – 47 %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 на уровне 64 % за период с 2021 по 2030 год.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ведение в нормативное состояние ГТС </w:t>
            </w:r>
          </w:p>
          <w:p>
            <w:pPr>
              <w:pStyle w:val="Normal"/>
              <w:spacing w:lineRule="exact" w:line="360"/>
              <w:ind w:left="5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личестве 1 единицы.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1. Подпрограмма «Охрана окружающей среды».</w:t>
            </w:r>
          </w:p>
          <w:p>
            <w:pPr>
              <w:pStyle w:val="Normal"/>
              <w:spacing w:lineRule="exact" w:line="360"/>
              <w:ind w:left="5" w:hanging="0"/>
              <w:rPr/>
            </w:pPr>
            <w:r>
              <w:rPr>
                <w:sz w:val="28"/>
                <w:szCs w:val="28"/>
              </w:rPr>
              <w:t>2. Подпрограмма «Развитие водохозяйственного комплекса».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814,1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5,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733,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2. П</w:t>
      </w:r>
      <w:r>
        <w:rPr>
          <w:rFonts w:eastAsia="Calibri"/>
          <w:sz w:val="28"/>
          <w:szCs w:val="20"/>
          <w:lang w:eastAsia="en-US"/>
        </w:rPr>
        <w:t>аспорт подпрограммы «Охрана окружающей среды» изложить в 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969"/>
        <w:gridCol w:w="2693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храна окружающей среды (далее – Подпрограмма).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ого уровня экологической культуры населения и сохранение природных систем.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системы экологического образования и формирования экологической культур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Проведение мероприятий, направленных на экологическое образование и воспитание (акции, конкурсы, слеты, семинары), за период с 2021 по 2030 год – 70 мероприятий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писка экологических изданий для библиотек Пермского муниципального района за период с 2021 по 2030 год – 170 комплектов.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Выпуск печатной продукции экологической тематики (календари, дипломы, пакеты, листовки) за период с 2021 по 2030 год – 4 530 штук. </w:t>
            </w:r>
          </w:p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Масса собранных и вывезенных отходов на полигон в количестве 6953 тонн за период с 2021 по 2030 год.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2,9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49,2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7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66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П</w:t>
      </w:r>
      <w:r>
        <w:rPr>
          <w:rFonts w:eastAsia="Calibri"/>
          <w:color w:val="000000"/>
          <w:sz w:val="28"/>
          <w:szCs w:val="28"/>
          <w:lang w:eastAsia="en-US"/>
        </w:rPr>
        <w:t>аспорт подпрограммы «</w:t>
      </w:r>
      <w:r>
        <w:rPr>
          <w:color w:val="000000"/>
          <w:sz w:val="28"/>
          <w:szCs w:val="28"/>
        </w:rPr>
        <w:t>Развитие водохозяйственного комплекса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827"/>
        <w:gridCol w:w="2835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дохозяйственного комплекса (далее – Подпрограмма).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щищенности населения и объектов экономики от негативного воздействия поверхностных вод, повышение эксплуатационной надежности гидротехнических сооружений.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защиту населенных пунктов, объектов экономики и инфраструктуры от затоплений и подтоплений за счет реконструкции существующих берегоукрепительных сооружений и капитального ремонта гидротехнических сооружений прудов и водохранилищ.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ассчитана на период с 2021 по 2030 год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left="5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о отремонтированные ГТС прудов и водохранилищ в количестве 1 объекта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 – по 31.12.2021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.</w:t>
            </w:r>
          </w:p>
        </w:tc>
      </w:tr>
      <w:tr>
        <w:trPr>
          <w:trHeight w:val="3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21,2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1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67,3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муниципальной программе «Охрана окружающей среды в Пермском муниципальном районе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муниципальной программе «Охрана окружающей среды в Пермском муниципальном районе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4а к муниципальной программе «Охрана окружающей среды в Пермском муниципальном районе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4в к муниципальной программе «Охрана окружающей среды в Пермском муниципальном районе» изложить в новой редакции согласно приложению 5 к настоящему постановлению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иложение 5 к муниципальной программе «Охрана окружающей среды в Пермском муниципальном районе» изложить в новой редакции согласно приложению 6 к настоящему постановлению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72125</wp:posOffset>
                </wp:positionH>
                <wp:positionV relativeFrom="page">
                  <wp:posOffset>909955</wp:posOffset>
                </wp:positionV>
                <wp:extent cx="1278255" cy="242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71.65pt;mso-position-vertical-relative:page;margin-left:4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6.2022  № СЭД-2022-299-01-01-05.С-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3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ЗНАЧ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21"/>
        <w:gridCol w:w="2411"/>
        <w:gridCol w:w="8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  <w:trHeight w:val="4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00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населения Пермского района, привлеченного к участию в экологическ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и сельских посел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</w:t>
            </w:r>
          </w:p>
        </w:tc>
      </w:tr>
      <w:tr>
        <w:trPr>
          <w:trHeight w:val="16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95201438"/>
            <w:bookmarkStart w:id="2" w:name="_Hlk95201438"/>
            <w:bookmarkEnd w:id="2"/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ГТС, приведенных в нормативное состоя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81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мероприятий, направленных на экологическое образование и воспитание (акции, конкурсы, слеты, семинар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69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иска экологических изданий для библиотек Пермского муниципального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64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673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ыпуск печатной продукции экологической тематики (календари, дипломы, пакеты, листовк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53</w:t>
            </w:r>
          </w:p>
        </w:tc>
      </w:tr>
      <w:tr>
        <w:trPr>
          <w:trHeight w:val="106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3" w:name="_Hlk95201464"/>
            <w:r>
              <w:rPr/>
              <w:t>Масса собранных и вывезенных отходов на полигон</w:t>
            </w:r>
            <w:bookmarkEnd w:id="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беспечению муниципального контроля администрации Пермского муниципального район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48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о отремонтированные ГТС прудов и водохранили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bookmarkStart w:id="4" w:name="_Hlk95145506"/>
      <w:bookmarkEnd w:id="4"/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6.2022 № СЭД-2022-299-01-01-05.С-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  <w:bookmarkStart w:id="5" w:name="_Hlk95145506"/>
      <w:bookmarkStart w:id="6" w:name="_Hlk95145506"/>
      <w:bookmarkEnd w:id="6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за счет средств бюджета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6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Мероприятия по экологическому образованию и формированию экологическо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8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Сохранение уровня эколог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4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7" w:name="_Hlk94797033"/>
            <w:r>
              <w:rPr/>
              <w:t>Ликвидация несанкционированных свалок в границах муниципального образования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азработка паспортов опасных отхо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6.2022 № СЭД-2022-299-01-01-05.С-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66380</wp:posOffset>
                </wp:positionH>
                <wp:positionV relativeFrom="page">
                  <wp:posOffset>1058545</wp:posOffset>
                </wp:positionV>
                <wp:extent cx="1278255" cy="242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9.1pt;mso-wrap-distance-left:9.05pt;mso-wrap-distance-right:9.05pt;mso-wrap-distance-top:0pt;mso-wrap-distance-bottom:0pt;margin-top:83.35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287510</wp:posOffset>
                </wp:positionH>
                <wp:positionV relativeFrom="page">
                  <wp:posOffset>1074420</wp:posOffset>
                </wp:positionV>
                <wp:extent cx="1278255" cy="2266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85pt;mso-wrap-distance-left:9.05pt;mso-wrap-distance-right:9.05pt;mso-wrap-distance-top:0pt;mso-wrap-distance-bottom:0pt;margin-top:84.6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>«Приложение 4а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  <w:t>«Охрана окружающей среды в         Пермском муниципальном район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549255</wp:posOffset>
                </wp:positionH>
                <wp:positionV relativeFrom="page">
                  <wp:posOffset>1606550</wp:posOffset>
                </wp:positionV>
                <wp:extent cx="104140" cy="2743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1.6pt;mso-wrap-distance-left:9.05pt;mso-wrap-distance-right:9.05pt;mso-wrap-distance-top:0pt;mso-wrap-distance-bottom:0pt;margin-top:126.5pt;mso-position-vertical-relative:page;margin-left:83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25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39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9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</w:t>
            </w:r>
            <w:r>
              <w:rPr>
                <w:szCs w:val="28"/>
              </w:rPr>
              <w:t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Ликвидация несанкционированных свалок в границ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Капитальный ремонт ГТС пруда на р. Сарабаиха в с. Култаево Перм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567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76570</wp:posOffset>
                </wp:positionH>
                <wp:positionV relativeFrom="page">
                  <wp:posOffset>755015</wp:posOffset>
                </wp:positionV>
                <wp:extent cx="1278255" cy="2070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59.45pt;mso-position-vertical-relative:page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5.2022 № СЭД-2022-299-01-01-05.С-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в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ов сельских посел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410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407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11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2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Охрана окружающей среды в Перм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программа </w:t>
            </w:r>
            <w:bookmarkStart w:id="8" w:name="_Hlk104802505"/>
            <w:r>
              <w:rPr/>
              <w:t>«Развитие водохозяйственного комплекса»</w:t>
            </w:r>
            <w:bookmarkEnd w:id="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4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9" w:name="_Hlk104802521"/>
            <w:r>
              <w:rPr/>
              <w:t>Основное мероприятие «Предупреждение негативного воздействия поверхностных вод и аварий на гидротехнических сооружениях»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0" w:name="_Hlk104802598"/>
            <w:r>
              <w:rPr/>
              <w:t>Капитальный ремонт ГТС пруда на р. Сарабаиха в с. Култаево Пермского района</w:t>
            </w:r>
            <w:bookmarkEnd w:id="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1.06.2022 №  СЭД-2022-299-01-01-05.С-3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66380</wp:posOffset>
                </wp:positionH>
                <wp:positionV relativeFrom="page">
                  <wp:posOffset>1104900</wp:posOffset>
                </wp:positionV>
                <wp:extent cx="1278255" cy="2070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pt;mso-wrap-distance-left:9.05pt;mso-wrap-distance-right:9.05pt;mso-wrap-distance-top:0pt;mso-wrap-distance-bottom:0pt;margin-top:87pt;mso-position-vertical-relative:page;margin-left:6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287510</wp:posOffset>
                </wp:positionH>
                <wp:positionV relativeFrom="page">
                  <wp:posOffset>1057910</wp:posOffset>
                </wp:positionV>
                <wp:extent cx="1278255" cy="3333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25pt;mso-wrap-distance-left:9.05pt;mso-wrap-distance-right:9.05pt;mso-wrap-distance-top:0pt;mso-wrap-distance-bottom:0pt;margin-top:83.3pt;mso-position-vertical-relative:page;margin-left:7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5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Пермском </w:t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4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0 8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5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 7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Охрана окружающей ср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«Развитие водохозяйственного комплек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8 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 2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 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 9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992" w:right="567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31:00Z</dcterms:created>
  <dc:creator>EMarkin</dc:creator>
  <dc:description/>
  <dc:language>en-US</dc:language>
  <cp:lastModifiedBy>adm15-01</cp:lastModifiedBy>
  <cp:lastPrinted>2022-04-08T15:42:00Z</cp:lastPrinted>
  <dcterms:modified xsi:type="dcterms:W3CDTF">2022-06-0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храна окружающей среды в Пермском муниципальном районе на 2016-2020 годы", утвержденную постановлением администрации Пермского муниципального района от 29.10.2015 № 1387</vt:lpwstr>
  </property>
  <property fmtid="{D5CDD505-2E9C-101B-9397-08002B2CF9AE}" pid="3" name="r_object_id">
    <vt:lpwstr>09000001a3238cd2</vt:lpwstr>
  </property>
  <property fmtid="{D5CDD505-2E9C-101B-9397-08002B2CF9AE}" pid="4" name="r_version_label">
    <vt:lpwstr>1.6</vt:lpwstr>
  </property>
  <property fmtid="{D5CDD505-2E9C-101B-9397-08002B2CF9AE}" pid="5" name="reg_date">
    <vt:lpwstr>24.12.2018</vt:lpwstr>
  </property>
  <property fmtid="{D5CDD505-2E9C-101B-9397-08002B2CF9AE}" pid="6" name="reg_number">
    <vt:lpwstr>690</vt:lpwstr>
  </property>
  <property fmtid="{D5CDD505-2E9C-101B-9397-08002B2CF9AE}" pid="7" name="sign_flag">
    <vt:lpwstr>Подписан ЭЦП</vt:lpwstr>
  </property>
</Properties>
</file>